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БЛАНК ПО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на участие в ежегодном городском конкурсе социальных проек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>«Предлагай! Делай! Внедряй!» в 2022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ru-RU" w:eastAsia="ar-SA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1"/>
        <w:gridCol w:w="421"/>
        <w:gridCol w:w="5943"/>
      </w:tblGrid>
      <w:tr>
        <w:trPr>
          <w:trHeight w:val="3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Название ко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курсной работы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383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Номинация</w:t>
            </w:r>
          </w:p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(нужное 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ru-RU"/>
              </w:rPr>
              <w:t>отметить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развитие социально значимой деятельности молодеж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способствующий творческой самореализации молодеж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улучшение экологической ситуаци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пропаганду здорового образа жизни, развитие молодежного спорта и туризма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гражданско-патриотическое воспитание, сохранение культурных традиций и исторической памят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ы, направленные на толерантность и межкультурное взаимодействие.</w:t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ведения об участнике (участниках) Конкурса:</w:t>
            </w:r>
          </w:p>
        </w:tc>
      </w:tr>
      <w:tr>
        <w:trPr>
          <w:trHeight w:val="2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Наименование образовательной организации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Фамилия, имя, отчество участника (участников)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Контактная информация участника (участников) Конкурса </w:t>
            </w:r>
          </w:p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номер телефона, адрес электронной почты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Фамилия, имя, отчество и должность руководителя Проект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Контактная информация руководителя Проекта</w:t>
            </w:r>
          </w:p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номер телефона, адрес электронной почты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образовательной организации                              _________                    /________________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 w:bidi="ar-SA"/>
        </w:rPr>
        <w:t>(подпись)                                                        (ФИ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Gothic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MS Gothic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MS Gothic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MS Gothic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MS Gothic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MS Gothic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Arial" w:hAnsi="Arial" w:cs="Arial"/>
      <w:lang w:val="ru-RU"/>
    </w:rPr>
  </w:style>
  <w:style w:type="character" w:styleId="WW8Num4z1">
    <w:name w:val="WW8Num4z1"/>
    <w:qFormat/>
    <w:rPr>
      <w:rFonts w:ascii="Times New Roman" w:hAnsi="Times New Roman" w:cs="Arial"/>
      <w:lang w:val="ru-RU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cs="Arial"/>
      <w:sz w:val="24"/>
      <w:szCs w:val="24"/>
      <w:lang w:val="ru-RU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Gothic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MS Gothic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</w:rPr>
  </w:style>
  <w:style w:type="character" w:styleId="4">
    <w:name w:val="Заголовок 4 Знак"/>
    <w:qFormat/>
    <w:rPr>
      <w:rFonts w:ascii="Cambria" w:hAnsi="Cambria" w:cs=";MS Gothic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MS Gothic"/>
      <w:color w:val="243F60"/>
    </w:rPr>
  </w:style>
  <w:style w:type="character" w:styleId="6">
    <w:name w:val="Заголовок 6 Знак"/>
    <w:qFormat/>
    <w:rPr>
      <w:rFonts w:ascii="Cambria" w:hAnsi="Cambria" w:cs=";MS Gothic"/>
      <w:i/>
      <w:iCs/>
      <w:color w:val="243F60"/>
    </w:rPr>
  </w:style>
  <w:style w:type="character" w:styleId="7">
    <w:name w:val="Заголовок 7 Знак"/>
    <w:qFormat/>
    <w:rPr>
      <w:rFonts w:ascii="Cambria" w:hAnsi="Cambria" w:cs=";MS Gothic"/>
      <w:i/>
      <w:iCs/>
      <w:color w:val="404040"/>
    </w:rPr>
  </w:style>
  <w:style w:type="character" w:styleId="8">
    <w:name w:val="Заголовок 8 Знак"/>
    <w:qFormat/>
    <w:rPr>
      <w:rFonts w:ascii="Cambria" w:hAnsi="Cambria" w:cs=";MS Gothic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MS Gothic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MS Gothic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MS Gothic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Segoe UI" w:hAnsi="Segoe UI" w:eastAsia="Droid Sans Fallback;MS Gothic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libri" w:hAnsi="Calibri" w:eastAsia="Droid Sans Fallback;MS Gothic" w:cs="Calibri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Droid Sans Fallback;MS Gothic" w:cs="Calibri"/>
      <w:sz w:val="22"/>
      <w:szCs w:val="22"/>
      <w:lang w:val="en-US" w:bidi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MS Gothic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MS Gothic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Gothic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8:00Z</dcterms:created>
  <dc:creator>Козлова</dc:creator>
  <dc:description/>
  <cp:keywords/>
  <dc:language>en-US</dc:language>
  <cp:lastModifiedBy>Папко Марина Борисовна</cp:lastModifiedBy>
  <cp:lastPrinted>2022-10-11T12:19:00Z</cp:lastPrinted>
  <dcterms:modified xsi:type="dcterms:W3CDTF">2022-11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