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ка на участие в правовой викторин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«Знатоки права» среди ССУЗов Санкт-Петербург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шу зарегистрировать в качестве участников правовой викторины «Знатоки права» среди ССУЗов Санкт-Петербурга 2020 студентов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именование образовательной организац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О, номер телефона ответственного от образовательной организации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Руководитель образовательной организации ___________                  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                                    (Ф.И.О.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Екатерина Алексеевна</dc:creator>
  <dc:description/>
  <dc:language>en-US</dc:language>
  <cp:lastModifiedBy>Папко Марина Борисовна</cp:lastModifiedBy>
  <dcterms:modified xsi:type="dcterms:W3CDTF">2020-11-20T12:39:00Z</dcterms:modified>
  <cp:revision>2</cp:revision>
  <dc:subject/>
  <dc:title/>
</cp:coreProperties>
</file>