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 w:bidi="ar-SA"/>
        </w:rPr>
        <w:t xml:space="preserve">Приложение 2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  <w:t xml:space="preserve">ЗАЯВК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  <w:t xml:space="preserve">на участие в Ежегодном городском конкурсе социальной рекламы </w:t>
        <w:br/>
        <w:t>«Сделай правильный выбор!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</w:r>
    </w:p>
    <w:tbl>
      <w:tblPr>
        <w:tblW w:w="4550" w:type="pct"/>
        <w:jc w:val="left"/>
        <w:tblInd w:w="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4388"/>
      </w:tblGrid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На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>(нужное подчеркну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6"/>
              </w:rPr>
              <w:t>- видеоролик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6"/>
              </w:rPr>
              <w:t>- социальный плакат</w:t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Номинац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6"/>
                <w:szCs w:val="26"/>
              </w:rPr>
              <w:t>(нужное подчеркнуть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 xml:space="preserve"> «Быть здоровым – это здорово!»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- «Цени жизнь!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 xml:space="preserve">- «Это каждый должен знать </w:t>
              <w:br/>
              <w:t>и непременно исполнять!»</w:t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>Фамилия, имя, отчество (полностью); дата рождения; контактная информация (номер телефона, адрес электронной почты) автора/авторов конкурсной работ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Фамилия, имя, отчество и должность куратора участника (участников) Конкурса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  <w:t>Контактная информация куратора участника (участников) Конкурса (номер телефона, адрес электронной почты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___»_______________2016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</w:t>
        <w:br/>
        <w:t>образовательной организации: _________________             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подпись                                           расшифровка подпис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ru-RU" w:eastAsia="ar-SA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 w:eastAsia="ar-SA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Mincho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Mincho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MS Mincho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MS Mincho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MS Mincho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MS Mincho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MS Mincho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Times New Roman" w:hAnsi="Times New Roman" w:cs="Arial"/>
      <w:lang w:val="ru-RU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Arial"/>
      <w:sz w:val="24"/>
      <w:szCs w:val="24"/>
      <w:lang w:val="ru-RU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Mincho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MS Mincho"/>
      <w:b/>
      <w:bCs/>
      <w:color w:val="4F81BD"/>
    </w:rPr>
  </w:style>
  <w:style w:type="character" w:styleId="4">
    <w:name w:val="Заголовок 4 Знак"/>
    <w:qFormat/>
    <w:rPr>
      <w:rFonts w:ascii="Cambria" w:hAnsi="Cambria" w:cs=";MS Mincho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MS Mincho"/>
      <w:color w:val="243F60"/>
    </w:rPr>
  </w:style>
  <w:style w:type="character" w:styleId="6">
    <w:name w:val="Заголовок 6 Знак"/>
    <w:qFormat/>
    <w:rPr>
      <w:rFonts w:ascii="Cambria" w:hAnsi="Cambria" w:cs=";MS Mincho"/>
      <w:i/>
      <w:iCs/>
      <w:color w:val="243F60"/>
    </w:rPr>
  </w:style>
  <w:style w:type="character" w:styleId="7">
    <w:name w:val="Заголовок 7 Знак"/>
    <w:qFormat/>
    <w:rPr>
      <w:rFonts w:ascii="Cambria" w:hAnsi="Cambria" w:cs=";MS Mincho"/>
      <w:i/>
      <w:iCs/>
      <w:color w:val="404040"/>
    </w:rPr>
  </w:style>
  <w:style w:type="character" w:styleId="8">
    <w:name w:val="Заголовок 8 Знак"/>
    <w:qFormat/>
    <w:rPr>
      <w:rFonts w:ascii="Cambria" w:hAnsi="Cambria" w:cs=";MS Mincho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MS Mincho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MS Mincho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1">
    <w:name w:val="Текст выноски Знак"/>
    <w:qFormat/>
    <w:rPr>
      <w:rFonts w:ascii="Segoe UI" w:hAnsi="Segoe UI" w:eastAsia="Droid Sans Fallback;MS Mincho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Droid Sans Fallback;MS Mincho" w:cs="Calibri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Droid Sans Fallback;MS Mincho" w:cs="Calibri"/>
      <w:sz w:val="22"/>
      <w:szCs w:val="22"/>
      <w:lang w:val="en-US" w:bidi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Droid Sans Fallback;MS Mincho" w:cs="Calibri"/>
      <w:lang w:val="en-US" w:bidi="en-US"/>
    </w:rPr>
  </w:style>
  <w:style w:type="character" w:styleId="Style16">
    <w:name w:val="Тема примечания Знак"/>
    <w:qFormat/>
    <w:rPr>
      <w:rFonts w:ascii="Calibri" w:hAnsi="Calibri" w:eastAsia="Droid Sans Fallback;MS Mincho" w:cs="Calibri"/>
      <w:b/>
      <w:bCs/>
      <w:lang w:val="en-US" w:bidi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MS Mincho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DejaVu Sans Condensed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MS Mincho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Mincho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22:00Z</dcterms:created>
  <dc:creator>Козлова</dc:creator>
  <dc:description/>
  <dc:language>en-US</dc:language>
  <cp:lastModifiedBy>Пользователь</cp:lastModifiedBy>
  <cp:lastPrinted>2016-11-28T11:33:00Z</cp:lastPrinted>
  <dcterms:modified xsi:type="dcterms:W3CDTF">2016-11-29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