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355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355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355" w:leader="none"/>
        </w:tabs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системы педагогической методики против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ям экстремизма и терроризма в образовательной среде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на основе принципа единства обучения и воспитания»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8"/>
          <w:szCs w:val="28"/>
        </w:rPr>
        <w:t xml:space="preserve"> – Создание системы педагогической метод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проявлениям экстремизма и терроризма в образовательной среде на основе принципа единства обучения и воспитания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  <w:r>
        <w:rPr>
          <w:sz w:val="28"/>
          <w:szCs w:val="28"/>
        </w:rPr>
        <w:t xml:space="preserve"> – Воспитательный совет при Учебно-методическом объединении Комитета по науке и высшей школе Санкт-Петербурга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азработчик программы</w:t>
      </w:r>
      <w:r>
        <w:rPr>
          <w:sz w:val="28"/>
          <w:szCs w:val="28"/>
        </w:rPr>
        <w:t xml:space="preserve"> – Ляшко Илья Анатольевич, заведующий отделением по воспитательной работе, преподаватель ФГБОУ ВО СПбГУПТД Колледжа технологии, моделирования и управления, руководитель Объединения по вопросам правового воспитания и информационной безопасности студентов в сети «Интернет» Воспитательного совета при УМО КНВШ СПб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-м году завершилась Программа «Воспитание толерантности в студенческой среде среднего профессионального образования в Санкт-Петербурге и Ленинградской области» (2012-2015). В силу этого необходима новая городская программа, нацеленная на противодействие проявлениям экстремизма и терроризма, гармонизацию межэтнических отношений и воспитание гражданственности и патриотизма в среде учащейся молодёжи Санкт-Петербурга.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средоточена на воспитательной функции образования по следующим прич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ёжной политике и взаимодействию с общественными организациями успешно справляется с задачами по организации и проведению воспитательных мероприятий, в том числе патриотической направленности. Тем самым в Санкт-Петербурге обеспечивается работа по организации досуга молодёжи, вовлечению в проектную, творческую и иную деятельность, поддержке молодёжных объединений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Ряд актуальных нормативных документов, определяющих молодёжную, воспитательную и национальную политику страны, ставит задачи, наряду с прочими, по совершенствованию воспитания в рамках системы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Ф на период до 2025 года: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утверждает среди основных направлений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полноценное использование в образовательных программах воспитательного потенциала учебных дисциплин;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- в рамках гражданского воспитания ставит задачу разработки и реализации программ воспитания;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- в рамках патриотического воспитания ставит задачи повышения качества преподавания гуманитарных учебных предметов и создания системы комплексного методического сопровождения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деятельности педагогов в воспитании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подрастающего поколения;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- среди механизмов реализации выделяет повышение квалификации работников образования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в целях обеспечения соответствия их профессиональной компетентности вызовам современного общества и задачам данной Стратегии;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- одним из результатов реализации предполагает повышение роли системы общего и дополнительного образования в воспитан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в РФ на период до 2025 года ставит в сфере образования следующие задачи: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вышение роли гуманитарного направления в процессе образования;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вершенствование учебной литературы и программ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Стратегия противодействия экстремизму в РФ до 2025 года определяет следующие направления в сфере образования: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воспитанию патриотизма;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ических работников;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педагогических методик, направленных на противодействие экстрем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СПб «О патриотическом воспитании в Санкт-Петербурге» ставит задачу научного и методического сопровождения системы патриотического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 на 2016 - 2020 годы».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ючевые нормативные документы, определяющие воспитательную деятельность, предполагают наряду с мероприятиями молодёжной политики также и развитие образования, что согласуется с федеральным законом «Об образовании в Российской Федерации», определяющим образование как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. Для обеспечения вышеуказанной гуманистической политики государства требуется комплексный подход, исходящий из обозначенных стратегических задач и понятия образования.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/>
      </w:pPr>
      <w:r>
        <w:rPr>
          <w:sz w:val="28"/>
          <w:szCs w:val="28"/>
        </w:rPr>
        <w:t>Наиболее уязвимыми перед идеологией экстремизма и терроризма оказываются люди подросткового возраста, поскольку они уже являются личностями, но при этом ещё не способными к ответственному самоопределению. Противодействие экстремизму и терроризму в молодёжной среде, прежде всего, означает предотвращение негативной траектории развития индивидуальной свободы молодого человека, недопущение её перерастания в произвол, точку зрения вседозволенности. Современной системой воспитания можно назвать ту, которая способна методично направить становление личности в сторону свободного нравственного гражданского самосознания.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этой задачи в сегодняшних условиях путём простого наставления молодёжи невозможно. Активная и самостоятельная жизненная позиция современной молодёжи требует внимательного и уважительного отношения. Современный метод воспитания предполагает интерактивную работу с мировоззрением и моральными установками учащихся. Дисциплины общеобразовательного гуманитарного цикла имеют большой потенциал в этом направлении, поскольку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х содержанием являются традиционные ценности отечественной и мировой культуры;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форма позволяет ставить перед учащимся моральные, нравственные вопросы и разумно организовать процесс их разрешения. 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ечественное образование нуждается в педагогических кадрах, способных выстроить и материал, и метод обучения так, чтобы оно было в то же время и воспитанием личности учащегося. Нравственные вопросы личной самореализации, гражданственности и патриотизма в методично организованном педагогическом процессе превратятся из отвлечённых в самостоятельные вопросы учащегося и им же свободно (что значит не произвольно, а разумно) разрешаемые. </w:t>
      </w:r>
    </w:p>
    <w:p>
      <w:pPr>
        <w:pStyle w:val="Normal"/>
        <w:tabs>
          <w:tab w:val="clear" w:pos="708"/>
          <w:tab w:val="left" w:pos="7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егодняшних условиях гражданское и патриотическое воспитание молодёжи, противодействие проявлениям экстремизма и терроризма в студенческой среде должно осуществляться в том числе и в образовательном процессе. Поэтому необходима модернизация гуманитарного образования, основными шагами которой является соответствующая подготовка педагогических кадров, новых гуманитарных дисциплин и воспитательных методик. Данная Программа полностью соответствует ключевой задаче «Основ государственной молодёжной политики Российской Федерации на период до 2025 года», определяемой как воспитание патриотично настроенной молодёжи с независимым мышлением, способной принимать самостоятельные решения, нацеленные на повышение благосостояния страны, народа и своей семьи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федерального уров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6-2020 годы, утверждённая Постановлением Правительства РФ от 23.05.15 N 4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/>
      </w:pPr>
      <w:r>
        <w:rPr>
          <w:sz w:val="28"/>
          <w:szCs w:val="28"/>
        </w:rPr>
        <w:t xml:space="preserve">Стратегия развития воспитания в Российской Федерации на период до 2025 года, утверждённая Распоряжением Правительства РФ от 29.05.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96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й молодёжной политики Российской Федерации на период до 2025 года, утверждённые Распоряжением Правительства РФ от 29.11.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03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я </w:t>
      </w:r>
      <w:r>
        <w:rPr>
          <w:bCs/>
          <w:sz w:val="28"/>
          <w:szCs w:val="28"/>
        </w:rPr>
        <w:t>государственной национальной политики Российской Федерации на период до 2025 года, утверждённая Указом Президента РФ от 19.12.12 N 16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тратегия противодействия экстремизму в Российской Федерации до 2025 года, утверждённая Президентом РФ от 28.11.14 N Пр-2753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Санкт-Петербур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 Санкт-Петербурга от 27.06.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25-62 «О реализации государственной молодёжной политики в Санкт-Петербург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Санкт-Петербурга от 29.06.16 «О патриотическом воспитании в Санкт-Петербург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нкт-Петербурга «Создание условий для обеспечения общественного согласия в Санкт-Петербурге», утверждённая Постановлением Правительства СПб от 04.06.14 N 452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>Цель Программы – внедрение в СПО Санкт-Петербурга системы подготовки педагогических кадров и методического сопровождения гуманитарных учебных дисциплин, реализующих нравственное воспитание обучающихся, предупреждающее проявления экстремизма и терроризма в образовательной среде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условий для реализации воспитательного потенциала учебных гуманитарных дисциплин в ССУЗах Санкт-Петер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а педагогических кадров, способных реализовать потенциал общеобразовательных гуманитарных дисциплин в воспитании нравственной личности, обладающей гражданскими и патриотическими моральными установ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аспространение методического сопровождения общеобразовательных гуманитарных дисциплин, ориентированного на нравственное воспитание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и реализация дополнительных учебных дисциплин, направленных на патриотическое воспитание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методик воспитательной работы на основании принципа единства обучения и воспитания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в рамках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 общеобразовательных гуманитарных дисциплин в системе СПО Санкт-Петер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и внедрение нового методического обеспечения гуманитарных учебных дисциплин в системе СПО Санкт-Петер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ка и апробация дополнительных гуманитарных курсов и методик воспитательной работы в системе СПО Санкт-Петербурга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определяющие работу по реализации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Принцип единства обучения и воспитания: привнесение в теоретическое обучение практического компонента, преобразующего отвлечённые вопросы в личные вопросы обучающегося и способствующего их позитивному раз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Принцип нравственности образования: образование имеет целью воспитание обучающегося в духе свободного сознания себя ответственным гражданином Российской Федерации, самостоятельно определяющего род своей общественно значим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Принцип уважения личности обучающегося: воспитательный потенциал гуманитарных учебных дисциплин реализуется только в том случае, если обучающийся является полноценным субъектом образовательного процесса, роль педагога в отношении которого главным образом направляющ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/>
      </w:pPr>
      <w:r>
        <w:rPr>
          <w:sz w:val="28"/>
          <w:szCs w:val="28"/>
        </w:rPr>
        <w:t>Принцип гуманитарной целесообразности: педагог – куратор образовательного процесса, так как он знает воспитательную цель и должный позитивный результат обучения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готовительный этап –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тап реализации курсов повышения квалификации –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тап разработки методических материалов и внедрения нового курса нравственного воспитания – 2018-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тап оценки проделанной работы и трансляции опыта – 2019 год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 по обмену опытом воспитательных методик проведения занятий по общеобразовательным гуманитарным дисциплинам и внесению предложений по разработке курсов повышения квалификации препода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ертификация курсов повышения квалификации преподавателей общеобразовательных гуманитарных дисципл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тодических материалов общеобразовательных гуманитарных дисциплин, основанных на принципах данно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урсов нравственного воспитания и воспитательных метод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ыта реализации Программы на уровень школ и ВУЗов Санкт-Петербурга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сертифицированы курсы повышения квалификации педагогических кадров, реализующих программы курсов гуманитарн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етодические материалы для общеобразовательных гуманитарных дисциплин, позволяющие реализовать их воспитательный потенц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куры повышения квалификации для преподавателей общеобразовательных гуманитарных дисциплин системы СПО Санкт-Петербурга. Преподаватели получили сертификаты повышения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  <w:tab w:val="left" w:pos="6120" w:leader="none"/>
          <w:tab w:val="left" w:pos="935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 минимум один новый курс нравственного воспитания в системе СПО Санкт-Петербурга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еализацией Программы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ё выполнением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руководитель и члены Объединения по вопросам правового воспитания и информационной безопасности студентов в сети «Интернет» Воспитательного совета при УМО КНВШ СПб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чёт о реализации Программы заслушивается не реже одного раза в год на заседании совета директоров ССУЗов Санкт-Петербурга.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ССУЗов Санкт-Петербур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0" w:leader="none"/>
          <w:tab w:val="left" w:pos="6120" w:leader="none"/>
          <w:tab w:val="left" w:pos="9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подаватели дисциплин цикла ОГСЭ (гуманитарных дисциплин) ССУЗов Санкт-Петербур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0" w:leader="none"/>
          <w:tab w:val="left" w:pos="6120" w:leader="none"/>
          <w:tab w:val="left" w:pos="9355" w:leader="none"/>
        </w:tabs>
        <w:ind w:left="0" w:hanging="0"/>
        <w:jc w:val="both"/>
        <w:rPr/>
      </w:pPr>
      <w:r>
        <w:rPr>
          <w:sz w:val="28"/>
          <w:szCs w:val="28"/>
        </w:rPr>
        <w:t>Воспитательный совет Учебно-методического объединения Комитета по науке и высшей школе по среднему профессиональному образованию Санкт-Петербург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0:00Z</dcterms:created>
  <dc:creator>Илья Анатольевич Ляшко</dc:creator>
  <dc:description/>
  <cp:keywords/>
  <dc:language>en-US</dc:language>
  <cp:lastModifiedBy>Папко Марина Борисовна</cp:lastModifiedBy>
  <dcterms:modified xsi:type="dcterms:W3CDTF">2017-04-21T12:40:00Z</dcterms:modified>
  <cp:revision>2</cp:revision>
  <dc:subject/>
  <dc:title/>
</cp:coreProperties>
</file>