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333333"/>
          <w:sz w:val="40"/>
          <w:szCs w:val="40"/>
          <w:shd w:fill="FFFFFF" w:val="clear"/>
        </w:rPr>
      </w:pPr>
      <w:r>
        <w:rPr>
          <w:color w:val="333333"/>
          <w:sz w:val="40"/>
          <w:szCs w:val="40"/>
          <w:shd w:fill="FFFFFF" w:val="clear"/>
        </w:rPr>
        <w:t>«Концепция патриотического воспит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color w:val="333333"/>
          <w:sz w:val="40"/>
          <w:szCs w:val="40"/>
          <w:shd w:fill="FFFFFF" w:val="clear"/>
        </w:rPr>
      </w:pPr>
      <w:r>
        <w:rPr>
          <w:rFonts w:eastAsia="Arial"/>
          <w:color w:val="333333"/>
          <w:sz w:val="40"/>
          <w:szCs w:val="40"/>
          <w:shd w:fill="FFFFFF" w:val="clear"/>
        </w:rPr>
        <w:t xml:space="preserve"> </w:t>
      </w:r>
      <w:r>
        <w:rPr>
          <w:color w:val="333333"/>
          <w:sz w:val="40"/>
          <w:szCs w:val="40"/>
          <w:shd w:fill="FFFFFF" w:val="clear"/>
        </w:rPr>
        <w:t>в системе профессиональных образовательных организаци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40"/>
          <w:szCs w:val="40"/>
        </w:rPr>
      </w:pPr>
      <w:r>
        <w:rPr>
          <w:rFonts w:eastAsia="Arial"/>
          <w:color w:val="333333"/>
          <w:sz w:val="40"/>
          <w:szCs w:val="40"/>
          <w:shd w:fill="FFFFFF" w:val="clear"/>
        </w:rPr>
        <w:t xml:space="preserve"> </w:t>
      </w:r>
      <w:r>
        <w:rPr>
          <w:color w:val="333333"/>
          <w:sz w:val="40"/>
          <w:szCs w:val="40"/>
          <w:shd w:fill="FFFFFF" w:val="clear"/>
        </w:rPr>
        <w:t>Санкт- Петербург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ОСНОВАНИЕ НЕОБХОДИМОСТИ РАЗРАБОТ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ЦЕПЦИИ ПАТРИОТИЧЕСКОГО ВОСПИТАНИЯ В СИСТЕМЕ ПРОФЕССИОНАЛЬНЫХ ОБРАЗОВАТЕЛЬНЫХ ОРГАНИЗАЦИЙ САНКТ-ПЕТЕРБУРГ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признано государством   ключевым в обеспечении устойчивого  политического, социально-экономического развития и национальной безопасности Российской Федерации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 чтобы основой для реальных политических действий на различных уровнях гражданского общества стали гражданская ответственность и патриотизм, необходимо, чтобы их активными носителями стали молодые поколения россиян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деятельности образовательных учреждений является патриотическое воспитание молодёжи, главной составляющей которого есть и будут привитие каждому гражданину высокого чувства гордости за свою Родину личной ответственности за её  судьбу, формирование соответствующих мировоззренческих ориентаций, идеалов и принципов, становление необходимых личностных качеств.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иотизм - важнейшее духовное достояние личности и государства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НОРМАТИВНО-ПРАВОВЫЕ ОСНОВАНИЯ РАЗРАБОТКИ СТРАТЕГ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ия Российской Феде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13.03.1995 № 32-ФЗ «О днях воинской славы и памятных датах России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19.05.1995 № 80-ФЗ «Об увековечении Победы советского народа в Великой Отечественной войне 1941 - 1945 годов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8.06.1995 № 98-ФЗ (в редакции Федерального закона от 05.04.2013) «О государственной поддержке молодежных и детских общественных объединений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 от 29.12.2012 № 273-ФЗ «Об образовании в Российской Федерации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 Президента Российской Федерации от 20.08.1994 № 1714 «О Дне Государственного флага Российской Федерации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 Президента Российской Федерации от 16.05.1996 № 727 «О мерах государственной поддержки общественных объединений, ведущих работу по военно-патриотическому воспитанию молодежи» (в редакции Указа от 21.04.1997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  Президента России от 12.05.2009 № 537 «О Стратегии национальной безопасности Российской Федерации до 2020 года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 Президента России от 01.06.2012 № 761 «О национальной стратегии действий в интересах детей на 2012-2017 годы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 Президента России от 20.10.2012 № 1416 «О совершенствовании государственной политики в области патриотического воспит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 Президента Российской Федерации от 24.12.2014 № 808 «Об Основах государственной культурной политики»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 Правительства Российской Федерации от 29.05.2015 №996-р «Стратегия развития воспитания в Российской Федерации на период до 2025 года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 Правительства Российской Федерации от 29.11.2014 № 2403-р «Об Основах государственной молодежной политики Российской Федерации на период до 2025 года» ах</w:t>
      </w:r>
    </w:p>
    <w:p>
      <w:pPr>
        <w:pStyle w:val="ConsPlusNormal"/>
        <w:numPr>
          <w:ilvl w:val="0"/>
          <w:numId w:val="1"/>
        </w:numPr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 Санкт-Петербурга № 453-87 от 18.07.2016 г. «О патриотическом воспитании в Санкт-Петербург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ConsPlusNormal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Глава 3. ОСНОВНЫЕ ПОНЯТИЯ И ЦЕЛИ  СИСТЕМЫ ПАТРИОТИЧЕСКОГО ВОСПИТ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цесса патриотического воспитания составляет деятельность по передаче новым поколениям общественно-исторического опыта, планомерному и целенаправленному воздействию на духовное и физическое развитие личности в целях формирования преданности и стремления служить Отечеству, подготовке к общественной жизни и производительному тру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атегических целей и задач патриотического воспитания опирается на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триотизм - на личностном уровне выступает как важнейшая, устойчивая характеристика человека, выраженная в его мировоззрении, нравственных идеалах, нормах поведения по отношению к своей большой и малой родине, проявляющаяся в поступках и деятельности; на социальном уровне - как форма общественного сознания, позволяющая хранить историческую память, передавать конструктивный социальный опыт от поколения к поко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триотическое воспитание - это систематическая и целенаправленная деятельность семьи, общества, органов власти, учреждений, организац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стема патриотического воспитания - это совокупность субъектов и объектов патриотического воспитания, нормативно-правовая и духовно-нравственная база воспитательной, образовательной и массовой просветительской деятельности, а также комплекс целенаправленно организуемых мероприятий по формированию патриотических чувств и патриотического сознания граждан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убъектам патриотического воспита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государствен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ы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удовые и воинские коллек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тельные организации, учреждения культуры, спорта, по работе с молодежью и и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о ориентированные некоммерчески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циональные и религиоз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едства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ем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ждане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66"/>
      <w:bookmarkStart w:id="2" w:name="Par66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атриотического воспит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олидация усилий субъектов патриотического воспитания в формировании нового образа патриотизма граждан, сочетающего традиционные ценности принадлежности к культурно-историческим корням своего народа, своей семьи, готовности к военному и трудовому служению со стремлением развивать себя и свою Родину, принятием позитивных ценностей общемирового развития, нацеленностью на продвижение своей Родины, своего региона на высокие общероссийские и мировые поз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о-методическое обеспечение развития системы патриотического воспитания через определение приоритетных и первоочеред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патриотического воспита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нового патриотического имиджа жителя Санкт-Петербурга, опирающегося на сохранение и развитие исторических традиций патриотизма с прогрессивными направлениями формирования патриотических ценностей во взаимодействии с мировой культур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для участия молодежи в общественной, политической и культурной жизни Санкт-Петербурга, в деятельности общественных объединений; поддержка молодежных инициатив, способствующих реализации приоритетных направлений социально-экономического развития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военно-патриотического направления воспитания граждан на основе интеграции долга военного служения и  традиционных духовно-нравствен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историко-патриотического направления воспитания граждан на основе актуализации ценности культурно-исторических  знаний, формирования умения их передачи и обмена в межкультурном взаимодействии и диал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и развитие экономико-патриотического направления воспитания граждан на основе расширения системы профессион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гражданских направлений патриотического воспитания на основе создания условий для укрепления гражданского самосознания, осознания своей субъективной роли в построении гражданского общества, в сохранении и продвижении уникальных ценностей Санкт-Петербур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инфраструктуры государственных, муниципальных и общественно-государственных учреждений для организации патриотического воспитания молодежи, реализации инновационных программ патриотического воспит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432"/>
      <w:bookmarkEnd w:id="3"/>
      <w:r>
        <w:rPr>
          <w:rFonts w:cs="Times New Roman" w:ascii="Times New Roman" w:hAnsi="Times New Roman"/>
          <w:sz w:val="28"/>
          <w:szCs w:val="28"/>
        </w:rPr>
        <w:t>Глава 4. НАПРАВЛЕНИЯ ПАТРИОТИЧЕСКОГО ВОСПИТ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атриотического воспитания представляют собой систему взаимосвязанных мер, реализуемых в сфере патриотического воспитания соответствующими исполнителями. К направлениям патриотического воспита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орико-патриотическое воспит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ско-патриотическое воспит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енно-патриотическое воспит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ультурно-патриотическое воспит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уховно-патриотическое воспит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ортивно-патриотическое воспит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циально-патриотическое воспит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кономико-патриотическое воспитани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4" w:name="Par443"/>
      <w:bookmarkEnd w:id="4"/>
      <w:r>
        <w:rPr>
          <w:rFonts w:cs="Times New Roman" w:ascii="Times New Roman" w:hAnsi="Times New Roman"/>
          <w:sz w:val="28"/>
          <w:szCs w:val="28"/>
        </w:rPr>
        <w:t>Параграф 1. Историко-патриотическое воспита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историко-патриотического воспитания является сложившийся культурно-исторический облик Санкт-Петербурга, поддержание и соответствие которому  должно стать общим делом в воспитании студентов с целью  проявления у них патриотизма и гражданской ответств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историко-патриотического воспита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циально-культурное самоопределение студентов на основе исторических корней своей малой род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ение студентами истории, обычаев, культурных традиций Санкт-Петербурга и  народов России, изучение и сохранение истории своей семьи, улицы,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мотивов и умений представлять историю своего города гостям, представителям других регионов и ст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ами историко-патриотического воспит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ие студентов к участию в сохранении и охране памятников истории и культуры Санкт-Петербур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итие студенческих научных обществ, в том числе с международным участием, стимулирование исследовательских проектов по истории семьи, города и деятельности выдающихся земляк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5" w:name="Par464"/>
      <w:bookmarkEnd w:id="5"/>
      <w:r>
        <w:rPr>
          <w:rFonts w:cs="Times New Roman" w:ascii="Times New Roman" w:hAnsi="Times New Roman"/>
          <w:sz w:val="28"/>
          <w:szCs w:val="28"/>
        </w:rPr>
        <w:t>Параграф 2. Гражданско-патриотическое воспита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основывается на формировании у студентов позитивной модели патриотического поведения, опирающейся на развитие личности гражданина-патриота, и предполагающей развитие у студентов отношения к частной собственности, к объектам культуры и природы не только как к определенному уровню материального благополучия, но и как к источнику качественно иной ответственности, возлагаемой правовыми нормами и внутренними моральными устано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гражданско-патриотического воспита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спитание студентов в духе уважения Конституции Российской Федерации, законности, норм общественной жиз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итие чувства гордости, глубокого уважения и почитания государственных символов Российской Федерации и Санкт-Петербурга, другой российской символики и исторических святынь От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нового патриотического типа гражданского поведения, склонного к позитивным реакциям, доверительному сотрудническому отношению в рамках культуры гражданского учас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мотивов, целей и задач, ценностной ориентации профессионально-деятельностной самореализации личности, необходимости профессионального роста и установки на достижение высоких результатов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ами гражданско-патриотического воспит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 для более активного вовлечения студентов в решение социально-экономических, культурных, правовых, экологических и других проб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тудентов, к сохранению и обустройству природных парков, лесов, рек, экологических тро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фестивалей, праздников межнационального 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гражданско-патриотического вос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явление у студентов правовой грамотности и гражданской ответственности, стремления развивать себя и свою Роди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конструктивно настроенного гражданско-патриотическо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обладание активного позитивного мнения о значимости происходящих в России и Санкт-Петербурге экономических, политических, спортивных, культурных и других событ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6" w:name="Par482"/>
      <w:bookmarkEnd w:id="6"/>
      <w:r>
        <w:rPr>
          <w:rFonts w:cs="Times New Roman" w:ascii="Times New Roman" w:hAnsi="Times New Roman"/>
          <w:sz w:val="28"/>
          <w:szCs w:val="28"/>
        </w:rPr>
        <w:t>Параграф 3. Военно-патриотическое воспита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-патриотическое воспитание осуществляется с учетом особенностей Санкт-Петербурга, его культуры, истории, традиций,  тенденций развития и психолого-возрастного под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военно-патриотического воспита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ение в сознании студентов патриотических ценностей, взглядов и убеждений, уважения к военному прошлому России, к воинским традициям и ритуалам, к государственной воен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у студентов ответственного отношения к деятельности, связанной со служением Отечеству,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ами военно-патриотического воспит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ение военной истории России, вклада Санкт-Петербурга в укрепление обороноспособности российского государства, изучение военной политики Российской Федерации, основных положений Стратегии национальной безопасности и военной доктрины, места и роли военной организаци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дрение системы мер по воспитанию на воинских традициях России, духовных ценностях, нравственных установках и обычаях, связанных с выполнением служебных обязанностей, организацией военной и других видов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эффективной системы военно-патриотического воспитания, обеспечивающей оптимальные условия развития у граждан верности Отечеству, готовности к достойному служению обществу и государству, честному выполнению воинского долга и служеб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военно-патриотического вос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в сознании студентов конструктивных мнений и позитивных образов, эмоциональных отношений к военной службе как необходимой части жизненного опыта мужчины, дающего возможность полноценного раскрыти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гордости за сопричастность к деяниям старших поколений защитников Отечества, исторической ответственности за выполнение конституционного дол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7" w:name="Par500"/>
      <w:bookmarkEnd w:id="7"/>
      <w:r>
        <w:rPr>
          <w:rFonts w:cs="Times New Roman" w:ascii="Times New Roman" w:hAnsi="Times New Roman"/>
          <w:sz w:val="28"/>
          <w:szCs w:val="28"/>
        </w:rPr>
        <w:t>Параграф 4. Культурно-патриотическое воспита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патриотическое направление воспитания студентов основывается на богатом культурном потенциале Санкт-Петербурга и направлено на воспитание сопричастности  к поддержанию и развитию культурного наследия города, проявление  их патриотизма и гражданск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культурно-патриотического воспита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стремления к знаниям о богатейших культурных традициях России и Санкт-Петербурга, к осознанию единства и одновременно многообразия и преемственности культурных традиций, их безусловной ценности для развития современной культурной и общественно-государственной жизн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тановление в сознании студентов связи с тысячелетним духовно-историческим бытием культуры в России, преодоление разрыва в исторической памяти и национальном самосознании, обеспечение защиты личности от сект и культов, оказывающих разрушительное влияние на духовное развитие и физическое здоровье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ами культурно-патриотического воспит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исторических, генеалогических кружков, создание и развитие музеев в образовательных организациях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культурно-просветительской работы среди студентов, активизация процессов общения студентов с учеными, литераторами, деятелями искус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культурно-патриотического вос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у студентов гордости за богатейшую, высоко духовную культуру и историческое прошлое Санкт-Петербурга и России в целом, формирование оптимистических настроений относительно перспектив развития России и творческих созидательных возможностей российского на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редставительского поведения граждан при общении с представителями других регионов России и зарубежных государст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515"/>
      <w:bookmarkStart w:id="9" w:name="Par515"/>
      <w:bookmarkEnd w:id="9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граф 5. Духовно-патриотическое воспита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«духовно-патриотическим  воспитанием» понимается процесс содействия духовно-нравственному становлению студента,  формированию у него нравственных чувств (совести, долга, веры, ответственности, гражданственности, патриотизма), нравственной позиции (способности к различению добра и зла, проявлению самоотверженной любви, готовности к преодолению жизненных испытаний), нравственного поведения (готовности служения людям и Отечеству, проявления духовной рассудительности, послушания, доброй воли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духовно-патриотического воспитания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тудентов с духовно-нравственными традициями различных традиционных религиозных сообществ России, приобщение молодёжи к традиционным духовным ценностям: служение отечеству, долг, совесть, гуманизм, милосердие, нравственность, семья,  стремления помогать люд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молодёжи  понимания, уважения и терпимости к различиям среди людей (вероисповедание, национальность, традиции и культур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 механизма и методической базы по профилактике политического и религиозного экстремизма, расовой неприязни в молодежной сфере;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очередными мерами духовно-патриотического воспитания являютс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истемы духовно- нравственного воспитания молодежи на основе создания социальных, правовых, организационных, ресурсных предпосылок, методической и информационной поддержки, программно-целевого подхода;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1455" w:leader="none"/>
        </w:tabs>
        <w:spacing w:lineRule="atLeast" w:line="315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активного сотрудничества  образовательных учреждений  с  организациями, занимающимися духовно-нравственным и патриотическим воспитанием.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духовно-патриотического воспитания:</w:t>
      </w:r>
    </w:p>
    <w:p>
      <w:pPr>
        <w:pStyle w:val="Style15"/>
        <w:shd w:fill="FFFFFF" w:val="clear"/>
        <w:tabs>
          <w:tab w:val="clear" w:pos="708"/>
          <w:tab w:val="left" w:pos="1455" w:leader="none"/>
        </w:tabs>
        <w:spacing w:lineRule="atLeast" w:line="315" w:before="40" w:after="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55" w:leader="none"/>
        </w:tabs>
        <w:spacing w:lineRule="atLeast" w:line="315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для молодежи ми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славной культуры,</w:t>
      </w:r>
      <w:r>
        <w:rPr>
          <w:rFonts w:cs="Times New Roman" w:ascii="Times New Roman" w:hAnsi="Times New Roman"/>
          <w:sz w:val="28"/>
          <w:szCs w:val="28"/>
        </w:rPr>
        <w:t xml:space="preserve"> и других традиционных в  России конфессий, на которых исторически строилась Российская государственность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55" w:leader="none"/>
        </w:tabs>
        <w:spacing w:lineRule="atLeast" w:line="315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уховности, формирование  нравственной позици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55" w:leader="none"/>
        </w:tabs>
        <w:spacing w:lineRule="atLeast" w:line="315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 грамотности в вопросах традиционных религиозных культур России, что позволит предотвратить рост религиозного экстремизма в молодёжной сред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араграф 6. Спортивно-патриотическое воспитание</w:t>
      </w:r>
    </w:p>
    <w:p>
      <w:pPr>
        <w:pStyle w:val="ConsPlus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развития спортивно-патриотического воспитания является функционирование на территории Санкт-Петербурга  спортивных сооружений различного типа, большая интенсивность проведения спортивно-массовых и физкультурно-оздоровительных мероприятий, в том числе российского и международного уров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спортивно-патриотического воспита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озитивного отношения к ценности здоровья, развитие массовой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уровня патриотизма спортсменов и участников спортивных мероприятий всех уровней, использование спортивных достижений в интересах патриотического воспитания студ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ами спортивно-патриотического воспит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социальных программ, направленных на формирование здорового образа жизни, обустройство  площадок образовательных организаций для занятий массовым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спортивно-оздоровительных праздников, фестивалей, спортивных игр и сорев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обсуждения со студентами проблем спорта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и реализация системы мер, направленных на профилактику вредных привычек, охрану репродуктивного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спортивно-патриотического воспит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дрение патриотических ценностей и установок в систему общественных отношений в сфере физической культуры и спорта, их дальнейшее закрепление и развит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положительного отношение к занятиям спортом, желания участвовать в спортивных соревнованиях, цивилизованно поддерживать свои спортивные команды, представляющие Россию, Санкт-Петербур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0" w:name="Par530"/>
      <w:bookmarkEnd w:id="10"/>
      <w:r>
        <w:rPr>
          <w:rFonts w:cs="Times New Roman" w:ascii="Times New Roman" w:hAnsi="Times New Roman"/>
          <w:sz w:val="28"/>
          <w:szCs w:val="28"/>
        </w:rPr>
        <w:t>Параграф 7. Социально-патриотическое воспита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атриотическое воспитание основывается на многообразии социальных групп на территории Санкт-Петербурга, взаимном уважении представителей разных народов, поколений, вероисповедования, обеспечении комфортных условий жизни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социально-патриотического воспита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духовно богатого, социально активного гражданина-патриота, социально адаптированного и социально защищенного в современной социокультурной ситуации, знающего историю и культуру России, сочетающего в себе высокие нравственные качества, творческую активность и граждан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ижение уровня правонарушений, вредных привычек, асоциального поведения среди студ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ами социально-патриотического воспит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развитие движений социаль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паганда русского языка как общепризнанного языка межнационального общения, формирование культуры реч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праздников, тематических мероприятий, культивирующих сохранение и развитие семейных традиций,  дружбу народов, неразрывную связь поко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социально-патриотического вос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формированность социально активного типа поведения студентов, склонных к позитивным реакциям, доверительному сотрудническому отношению к другим людям, активному заинтересованному участию в общественной жизни, в социально-экономическом развитии Санкт-Петербур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ижение рисков агрессивного асоциального поведения студентов, повышение  их уровня взаимной социальной заботы и внимания, развитие форм социального участия в различных сферах жизн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1" w:name="Par549"/>
      <w:bookmarkEnd w:id="11"/>
      <w:r>
        <w:rPr>
          <w:rFonts w:cs="Times New Roman" w:ascii="Times New Roman" w:hAnsi="Times New Roman"/>
          <w:sz w:val="28"/>
          <w:szCs w:val="28"/>
        </w:rPr>
        <w:t>Параграф 8. Экономико-патриотическое воспита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патриотизм - это осознание, основанное на личных убеждениях, отношении любого студента к окружающей реальности, в основе которого лежит стремление к защите и продвижению экономических интересов своего Отечества, малой родины, а также поведение личности, соответствующее этому отно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экономико-патриотического воспитания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спитание у студентов понимания происходящие социально-экономических процессов, умения выполнять экономические функции (потребителя, работника, соискателя рабочего места, собственника, налогоплательщика, вкладчика, предпринимателя) на основе патриотического отношения к России, к своей малой родине и осознания своего вклада в упрочение их экономических поз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экономически значимых качеств личности: трудолюбия, экономности, инициативности, организованности и иных качеств. Включение в экономическую деятельность (трудовую, природоохранную, организаторскую и иную деятельность), позволяющую актуализировать и закрепить экономическую позицию нравственно-ценного экономического поведения в отношении малой род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мерами экономико-патриотического воспит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ьзование образовательных организаций среднего профессионального образования как основных площадок для воспитания молодого поко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 конкурсов профессионального мастерства, развитие и укреплению трудовых динас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аимодействие системы среднего  профессионального образования, работодателей, молодежных организаций, средств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конструктивной связи образовательных организаций высшего и среднего профессионального образования с работод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в образовательных организациях профессионального образования мониторинга развития способностей обучающихся и их мотивации к поиску работы и созданию собственного бизнеса, создание "портфеля достижений" и стимулирование профессиональной деятельност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экономико-патриотического вос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у студентов поведения - труженика, которому присущи (наряду с высоким общеобразовательным уровнем, широкими политехническими знаниями и профессиональным мастерством) сознательное, творческое отношение к труду, забота об общих результатах производства, активное участие в управлении общественным произво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у студентов экономического мышления, формирование общественной активности, предприимчивости, инициативности, ответственности, бережного и честного отношения к общественному достоянию, к результатам и качеству труда, технологическому обновлению, личному успеху и благополучию.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mk.edu.ru/images/Vospit.rabota/zakon_o_patriotich_vospitanii_v_SP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3:00Z</dcterms:created>
  <dc:creator>PC</dc:creator>
  <dc:description/>
  <cp:keywords/>
  <dc:language>en-US</dc:language>
  <cp:lastModifiedBy>Папко Марина Борисовна</cp:lastModifiedBy>
  <dcterms:modified xsi:type="dcterms:W3CDTF">2017-04-21T12:43:00Z</dcterms:modified>
  <cp:revision>2</cp:revision>
  <dc:subject/>
  <dc:title/>
</cp:coreProperties>
</file>