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ый час "Вред и польза мобильного телефона"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б ГБОУ СПО "Акушерский колледж"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и </w:t>
      </w:r>
      <w:r>
        <w:rPr>
          <w:rFonts w:cs="Times New Roman" w:ascii="Times New Roman" w:hAnsi="Times New Roman"/>
          <w:bCs/>
          <w:sz w:val="24"/>
          <w:szCs w:val="24"/>
        </w:rPr>
        <w:t>– Классный час был составлен на основе анкетирования "Зачем мне сотовый телефон?", которое проводилось среди студентов 1-го курса в 2014/15 учебный год. В анкетировании принимали участие  110 студентов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евая аудитор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туденты 1 курса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</w:t>
      </w:r>
      <w:r>
        <w:rPr>
          <w:rFonts w:cs="Times New Roman" w:ascii="Times New Roman" w:hAnsi="Times New Roman"/>
          <w:bCs/>
          <w:sz w:val="24"/>
          <w:szCs w:val="24"/>
        </w:rPr>
        <w:t>- 1. Напомнить о вреде и пользе сотового телефона. 2. Привлечь внимание к проблеме личной ответственности и культуре поведения с мобильным телефоном в общественных местах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  <w:r>
        <w:rPr>
          <w:rFonts w:cs="Times New Roman" w:ascii="Times New Roman" w:hAnsi="Times New Roman"/>
          <w:bCs/>
          <w:sz w:val="24"/>
          <w:szCs w:val="24"/>
        </w:rPr>
        <w:t>: http://www.fresher.ru/2009/10/12/istoriya-mobilnyx-telefonov-v-kartinkax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http://www.mobiset.ru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http://etiket.dljavseh.ru/Povedenie/Sotovyj_telefon.html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Зыкова А.О. - преподавател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тегории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81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"/>
        <w:gridCol w:w="7769"/>
        <w:gridCol w:w="992"/>
      </w:tblGrid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тобою всегда и везд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ашине, на улице, в ванной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да помогаешь ты мн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ашине, на улице, в ванной..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гу я тебя потерят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ашине, на улице, в ванной..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разу же буду искат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ашине, на улице, в ванной..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-нибудь снова найд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ашине, на улице, в ванной..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ядишься - заряж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ядка у меня только в спальне… .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очалкин Николай</w:t>
        </w:r>
      </w:hyperlink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д и польза мобильных телефонов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Длительность занятия - 45 минут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те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ьный телефон – это средство связи, которое в наше время есть практически у всех: у детей, подростков, взрослых, пожилых людей. Компании, создающие мобильные телефоны, осваивают новые функции, новые возможности сотового аппарата, представляя новые телефоны с уникальными возможностями. Но мало кто знает, что новые функции далеко не всегда приносят пользу, а возможно даже наносят вред организму человека. Мобильный телефон – это средство связи с внешним миром. Но даже за несколько секунд можно получить болезни, от которых будешь лечиться всю жизнь. Поэтому каждому человеку необходимо знать положительное и отрицательное воздействие сотового телефона на здоровье и жизнь человека, знать, как правильно пользоваться телефоном и в каких временных рамках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Цель классного часа</w:t>
      </w:r>
      <w:r>
        <w:rPr>
          <w:rFonts w:cs="Times New Roman" w:ascii="Times New Roman" w:hAnsi="Times New Roman"/>
          <w:sz w:val="24"/>
          <w:szCs w:val="24"/>
        </w:rPr>
        <w:t>: изучить роль мобильного телефона в жизни студента: положительные и отрицательные стороны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ратко изучить  историю появления сотового телефона (5 минут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ить список основных моделей телефонов, используемых студентами (анкета по учебному учреждению или использование основных статистических данных). - (3 минуты)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зучить влияние сотового телефона на жизнь и здоровье человека (статистические данные) - (7 минут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яснить положительное и отрицательное влияние мобильных телефонов на здоровье человека (проводится в форме дискуссии с группой учащихся) - (15 минут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ить таблицу, в которой осветить положительное и отрицательное воздействие мобильного телефона на здоровье человека, а также советы по использованию мобильного телефона - (10 минут)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ведение итогов занятия - 5 минут.</w:t>
      </w:r>
    </w:p>
    <w:p>
      <w:pPr>
        <w:pStyle w:val="Normal"/>
        <w:spacing w:before="0" w:after="240"/>
        <w:jc w:val="center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1. История мобильного телефона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первые создать мобильный телефон выступила с предложением исследовательская компания в США в 1947 году Bell Laboratories . Тогда эта фирма создала первый в мире радиотелефонный сервис: это был гибрид телефона и радиопередатчика - с помощью радиостанции, установленной в машине, можно было передать сигнал на АТС и совершить обычный телефонный звонок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Звонок на радиотелефон совершался значительно более сложным путем: абоненту необходимо было позвонить на телефонную станцию и сообщить номер телефона, установленного в машине. Говорить одновременно было невозможно: связь происходила как в обычных радиостанциях того времени - для того чтобы говорить, надо было нажать кнопку и отпустить ее, чтобы услышать ответное сообщение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озможности радиотелефонов были ограничены: мешали помехи и небольшой радиус действия радиостанции. Устройство весом около 12 кг размещалось в багажнике машины, пульт управления и трубку выносили в салон, а ради антенны приходилось продырявить крышу машины. Зато это устройство работало, и его владельцам не приходилось таскать тяжести в руках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T&amp;T Bell Labs в 1947 году создала систему "дорожного сервиса" - она предлагала радиотелефоны бизнесменам и водителям, постоянно совершавшим поездки между Нью-Йорком и Бостоном. После пяти лет работы этот сервис закрылся из-за недостатка клиентов. Сети радиотелефонов были созданы в ряде городов США, но в большинстве случаев они не достигали заметного коммерческого успеха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оло десяти лет AT&amp;T Bell Labs и Motorola вели исследования параллельно. Motorola сумела быстрее добиться успеха и победила. На разработку первой модели сотового телефона она затратила 15 лет и огромную сумму - $100 млн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апреле 1973 года инженер Мартин Купер, сотрудник компании Motorola, позвонил с нью-йоркской улицы в офис конкурентам: компании AT&amp;T Bell Labs и попросил к телефону главу исследовательского отдела Джоэля Энгеля. Купер держал в руках первый образец действующего мобильного телефона и стоял вблизи первой сотовой антенны, установленной на одном из нью-йоркских небоскребов. После этого Купер отправился на пресс-конференцию, организованную Motorola, чтобы сообщить о достигнутом успехе журналистам. Это был первый звонок, совершенный с сотового телефона и он, фактически, стал началом новой эпохи в области телекоммуникаций. Мартин Купер совершил тот исторический звонок он с помощью телефона, похожего на кирпич. Высота 25 см, толщина и ширина около 5 см. Первая в мире "мобила" весила около килограмма - Купер утверждает, что постоянное ношение ее в руках сильно укрепило его мышц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1973 году в Великобритании был выпущен первый портативный сотовый телефон Motorola Dyna Tac 800X. Motorola первой начала массовый выпуск мобильных телефонов и на долгое время стала законодателем мод в мире беспроводной телефонной связи. Успех сотовых телефонов был ошеломляющим. Телефонные компании не могли предоставить телефоны всем желающим, потому что их возможности были ограничены недостаточным количеством частот, мощностями АТС и недостаточным количеством сотовых передатчиков. К примеру, компания Bell System, создавшая свою модель сотового телефона на полгода позже Motorola, в 1978 году в Нью-Йорке имела 545 клиентов, а еще 3.7 тыс. стояли в очереди на покупку. В масштабах США в очереди на покупку стояли 20 тыс. клиентов Bell System, им было сообщено, что период ожидания может занять 5-10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вый коммерческий сотовый телефон появился на рынке только через десять лет, 6 марта 1983 г. В 1989 году в Великобритании был выпущен сотовый телефон микрофон которого размещался на крышке (флипе), Motorola micro Tac. В 1993 году в США произведен первый мобильный телефон со встроенными часами. В 1996 году в Великобритании был выпущен первый сотовый телефон «раскладушка», Motorola start TAC. Был произведен Nokia Communicator, он включал в себя множество функций, в том числе и электронную почту, и отправку факса. В 1997 году в России выпущен первый мобильный телефон, который может работать 350 часов без подзарядки Philips Spar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щен первый мобильный телефон с цветным экраном Siemens S10. В 1999 году в США выпущен сотовый телефон с поддержкой технологии WAP Nokia 7110.  В 2000 году в Японии был выпущен первый Iphone со встроенной фотокамерой. В 2002 году в Китае был выпущен первый мобильный телефон со встроенной цифровой камерой Samsung V 200. Первый звонок по мобильному телефону в России был осуществлен в 1991 году, его совершил Анатолий Собчак – это был звонок мэру Сиэтла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писок основных моделей телефонов, используемых студент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оставлялись на основе анкеты. В анкетировании принимали участие 110 студентов 1-го кур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Submenutable"/>
          <w:rFonts w:cs="Times New Roman" w:ascii="Times New Roman" w:hAnsi="Times New Roman"/>
          <w:b/>
          <w:i/>
          <w:iCs/>
          <w:sz w:val="24"/>
          <w:szCs w:val="24"/>
        </w:rPr>
        <w:t>1. Есть ли у вас мобильный телефон?</w:t>
      </w:r>
      <w:r>
        <w:rPr>
          <w:rFonts w:cs="Times New Roman" w:ascii="Times New Roman" w:hAnsi="Times New Roman"/>
          <w:sz w:val="24"/>
          <w:szCs w:val="24"/>
        </w:rPr>
        <w:t xml:space="preserve"> Да – 105 человек (95%) Нет – 5 человек (5%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66265" cy="137985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ubmenutable"/>
          <w:rFonts w:cs="Times New Roman" w:ascii="Times New Roman" w:hAnsi="Times New Roman"/>
          <w:b/>
          <w:i/>
          <w:iCs/>
          <w:sz w:val="24"/>
          <w:szCs w:val="24"/>
        </w:rPr>
        <w:t>2. Какой марки у Вас мобильный телефон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Style w:val="Submenutable"/>
          <w:b/>
          <w:b/>
          <w:bCs/>
          <w:lang w:val="en-US"/>
        </w:rPr>
      </w:pPr>
      <w:r>
        <w:rPr>
          <w:lang w:val="en-US" w:eastAsia="en-US"/>
        </w:rPr>
        <w:drawing>
          <wp:inline distT="0" distB="0" distL="0" distR="0">
            <wp:extent cx="5304790" cy="3914140"/>
            <wp:effectExtent l="0" t="0" r="0" b="0"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амые популярные марки мобильных телефонов – это Samsung (39 %), Nokia (19 %) и НТС (14 %).</w:t>
      </w:r>
    </w:p>
    <w:p>
      <w:pPr>
        <w:pStyle w:val="Normal"/>
        <w:jc w:val="both"/>
        <w:rPr/>
      </w:pPr>
      <w:r>
        <w:rPr>
          <w:rStyle w:val="Submenutable"/>
          <w:rFonts w:cs="Times New Roman" w:ascii="Times New Roman" w:hAnsi="Times New Roman"/>
          <w:b/>
          <w:iCs/>
          <w:sz w:val="24"/>
          <w:szCs w:val="24"/>
        </w:rPr>
        <w:t>3. Функции, для которых чаще всего студенты используют мобильный телефо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 родителями – 24 человек (24 %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 друзьями – 20 человек (18 %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– 18 человек (17 %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 – 15 человек (14 %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, видео съемка – 13 человек (12 %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– 9 человек (8 %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– 8 человек (6%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– 3 человека (1 %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60470" cy="2114550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большинство студентов используют мобильный телефон для связи с родителями, друзьями и отправки сообщений. </w:t>
      </w:r>
    </w:p>
    <w:p>
      <w:pPr>
        <w:pStyle w:val="Normal"/>
        <w:jc w:val="both"/>
        <w:rPr/>
      </w:pPr>
      <w:r>
        <w:rPr>
          <w:rStyle w:val="Submenutable"/>
          <w:rFonts w:cs="Times New Roman" w:ascii="Times New Roman" w:hAnsi="Times New Roman"/>
          <w:b/>
          <w:iCs/>
          <w:sz w:val="24"/>
          <w:szCs w:val="24"/>
        </w:rPr>
        <w:t>5.Сколько времени в сутки Вы проводите с мобильным телефон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– 1 час – 19 человек (17 %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3 часа – 18 человек (16 %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5 часов – 28 человек (25 %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8 часов – 12 человек (11 %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12 часов – 2 человека (2 %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– 15 часов – 6 человек (5 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часа – 25 человек (24 %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06900" cy="2086610"/>
            <wp:effectExtent l="0" t="0" r="0" b="0"/>
            <wp:docPr id="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Таким образом, большинство учащихся пользуются мобильным телефоном достаточно большое время.</w:t>
      </w:r>
    </w:p>
    <w:p>
      <w:pPr>
        <w:pStyle w:val="Normal"/>
        <w:jc w:val="center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3. Влияние мобильного телефона на жизнь и здоровье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Выяснение положительного и отрицательного эффекта сотового телефона проходит в форме дискуссии с группой, а ответы учеников записываются на доске в два столбика: -  "+ эффект" и " - эффект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влияние – это все функции сотового аппарата, которые делают жизнь человека прощ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: всегда можно связаться с окружающим миром, позвонить родителям, друзьям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ятор: посчитать решение примеров на математик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: в свободное время можно выйти на свои любимые сайты, проверить почту, посмотреть последние новост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: наслаждаться любимыми песнями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йзер: можно работать в конвекторе, что тоже помогает при вычислениях на математике, физике, переводя одну единицу измерения в другую, также можно организовать свой рабочий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ильник: никогда не проспишь, заводя его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etooth: имея такую функцию на телефоне, можно передавать файлы, письма на расстоянии, при этом абсолютно бесплатно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: заранее происходит оповещение у кого день рождение в ближайшие дни, что очень удоб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 имеет и отрицательное воздействие на жизнь и здоровье челове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мобильный телефон понижает иммунитет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страдает зрени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сотовый аппарат может спровоцировать попадания в человека молни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четвертых, происходит нарушение генного поряд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пятых, мобильный телефон может привести к бесплодию (женщин), мужчины же могут стать импотентами, если носить телефон в кармане брюк, джинсов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шестых, телефон нарушает фазы сн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седьмых, плохо влияет на биологические ритмы человек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восьмых, может привести к развитию раковых опухо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бильный телефон, как и вся техника, излучает вредное воздействие, которое называется SAR(единица измерения удельной величины поглощения излучения организмом человека вредного воздействия сотового аппарата). Чем больше в телефоне функций, тем, как правило, выше уровень SAR. В точности и наоборот. Так например, у Nokia N 73 SAR=1.12, что является очень высоким. А у Samsung SGH-C400 SAR=0.31.</w:t>
      </w:r>
    </w:p>
    <w:p>
      <w:pPr>
        <w:pStyle w:val="Normal"/>
        <w:spacing w:before="0" w:after="0"/>
        <w:jc w:val="both"/>
        <w:rPr>
          <w:rStyle w:val="Butback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5.Советы по использованию мобильного телеф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выборе телефона, учитывайте уровень излучения SAR (это уровень излучения мобильного телефона). Помните, чем меньше значение SAR, тем менее опасен мобильный телефо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ите по телефону не более 10-15  минут в ден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 телефон в чехле в отдельном кармашке сумке или портфеля; ни в коем случае не носить мобильный телефон на шее, в карманах пиджаков, курток, джинса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йте музыку через наушники не более 10 – 15 минут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 на дисплей телефона не более 15 мину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йте телефон в машине, самолете и других видах наземного и воздушного транспорта, так как это приводит к сбою приборов техники и увеличению электромагнитного воздейств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ржите мобильный телефон под подушкой и в руках, когда спит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включенным функцию Bluetooth более 5 мину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атре и кино отключайте телефон, это создает помехи для усилительных приборов, и уважайте игру актеров, которые играют «вживую»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йте свои биоритмы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бы не навредить своему здоровью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айтесь не использовать телефон в учебных заведениях, т.к. обычно в таких зданиях блокируется прием сигнала, а если телефонная сеть ловит, то от вашего мобильного телефона исходит еще большее излучение, чем когда-либо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йтесь проводной гарнитурой для уменьшения вредного воздейств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йте уровень заряда аккумулятора, при слабой зарядке – уровень излучение сотового аппарата возрастае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йте место, где уровень сигнала связи больше. При слабом сигнале – уровень излучения телефона возрастает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те, что самое ценное, что есть у человека – это здоровье. Берегите себя!!!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– это средство общения, непосредственно связанное с техникой, которое стало неотъемлемой частью жизни современного человека. Но нужно помнить, что он таит в себе опасности, которые может избежать и преодолеть каждый здравомыслящий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гда телефоном пользоваться нельзя и почем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боте электронной техники (компьютеры, ЭКГ и т.д.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урока, в кинотеатре, на спектакл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говоре с другим человеком, если таковой не предполагает использование телефон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улем транспортного сред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ред от телефон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болезнь – телефономания – постоянное напряжение нервной системы из-за ожидания звонка сокращает жизнь человека на 3 – 4 год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ие слуха – у телефонисток 6-ти часовой рабочий день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ые шутки, мерзкие розыгрыши – безобразие и хулиганство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ТП, сейчас штрафы предусмотрены во многих странах. Англия ДТП во время разговора – уголовная ответственность до 2,5 ле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а  к классному часу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Вред и польза мобильных телефонов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е телефона –                  есть,    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ру с собой в школу –              всегда,  иногда,   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ужен, чтоб знать время –        всегда,  иногда,   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уроке отключаю –                 всегда,  иногда,   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ключаю звук –                        всегда,  иногда,   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стаю, когда скучно –             всегда,  иногда,    н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На уроке читаю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 –              всегда,  иногда,    нет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9. На уроке пишу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 –                всегда,  иногда,   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У меня забирали телефон –      всегда,  иногда,    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в заключение классного часа хотелось  бы напомнить о телефонном этикете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лефонный звонок отвечайте сраз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забывайте здороваться по телефону и лишь затем обращайтесь с прось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вонивший обязан себя назв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звоните до 9 часов утра или после 22 часов (кроме случаев срочного сообщения или если вашего звонка жду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о время разговора телефон отключился, перезванивает тот, кто звон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ные разговоры не ведите в присутствии других л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звоните без крайней необходимости на работу по личному де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аботе говорите по телефону кратк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звонивший ошибся номером, отвечайте вежливо – вполне возможно в ошибке виновата тех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ам в гостях необходимо позвонить, спросите разрешения у хозяев и помните – хозяину дома при этом совсем не обязательно вас покид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ьзуйтесь при телефонном разговоре чудодейственными словами: «извините»,  «пожалуйста»,  «спасиб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обременяйте друзей или родственников своими неприятностями, жалобами, огорчениями, не обсуждайте в течение часа очередную покупку и т.д. –  разговор должен быть кратким, спокойным и вежлив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же если  вы обижены и очень разгневаны, воздержитесь от криков и угроз по телефону. Постарайтесь вести себя коррект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лючайте телефон в тех местах, где этого требуют правила этик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звоните на номер сотового телефона, то следует помнить, что ваш абонент (не всегда, но мало ли какой тариф и оператор) вынужден оплачивать этот разговор - сведите к минимуму свой монолог.  Ваш собеседник может также в этот момент быть в дороге, за рулем автомашины и, отвлекая его, вы подвергаете его опасности. Поэтому будьте кратки и отложите обсуждение деталей до другого р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-poet.ru/kabinet.php?a=1259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0:19:00Z</dcterms:created>
  <dc:creator>Anna</dc:creator>
  <dc:description/>
  <cp:keywords/>
  <dc:language>en-US</dc:language>
  <cp:lastModifiedBy>Огнева И.В</cp:lastModifiedBy>
  <cp:lastPrinted>2015-10-13T23:50:00Z</cp:lastPrinted>
  <dcterms:modified xsi:type="dcterms:W3CDTF">2016-04-29T11:26:00Z</dcterms:modified>
  <cp:revision>6</cp:revision>
  <dc:subject/>
  <dc:title/>
</cp:coreProperties>
</file>